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3.2017  №  5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 города Кузнецка, создания комфортной и эстетической территории жизнедеятельности и формирования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Утвердить Порядок 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 xml:space="preserve">»,  согласно приложению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униципального образования город Кузнецк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 (далее – Подпрограмма), определяет условия и критерии обсуждения с заинтересованными лицами и утверждения дизайн-проектов благоустройства территорий многоквартирных домов, включенных в Подпрограмм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тор обсуждения с заинтересованными лицами и утверждения дизайн-проектов благоустройства дворовых территорий многоквартирных домов – администрация города Кузнецка, которая отвечает за организацию обсуждения с заинтересованными лицами и утверждения дизайн-проектов благоустройства дворовых территорий (далее по тексту - Организатор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заявка - заявка на участие в обсуждении с заинтересованными лицами дизайн-проектов благоустройства дворовых территорий многоквартирных домов муниципального образования город Кузнецк по форме, указанной в приложении № 1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или юридическое лицо, уполномоченное общим собранием собственников помещений в многоквартирном доме на участие в обсуждении дизайн-проектов благоустройства дворовых территорий многоквартирных домов (далее – собственники помещений в многоквартирном доме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включает в себ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обсуждении с заинтересованными лицами дизайн-проектов благоустройства дворовых территорий многоквартирных домов участники отбора должны определить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 готовит сообщение о проведении обсуждения с заинтересованными лицами дизайн-проектов дворовых территорий многоквартирных домов муниципального образования город Кузнецк, которое подлежит размещению на официальном сайте администрации города Кузнец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и  указываются наименование Организатора обсуждений, даты начала и окончания приема заявок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, адрес для направления заявок на участие в обсуждении, перечень документов, сроки рассмотрения заявок и сроки принятия решений, дата проведения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ка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подается участником обсуждения Организатору в письменной форме в срок, установленный в сообщении о проведении отбора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Заявка регистрируется специалистом отдела городского хозяйства администрации города Кузнецка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рок подачи заявок должен составлять 16 рабочих дней с момента опубликования сообщения на сайте Организатора обсуждений с заинтересованными лицами дизайн-проектов дворовых территорий многоквартирных домов муниципального образования город Кузнец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должны быть пронумерованы. Заявка должна быть скреплена печатью (при наличии печати) участника обсуждения (для юридических лиц) и подписана участником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К заявке прилагаются следующие документы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 и без изменения проектно-сметной документац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Заявка на участие в обсуждении отклоняется комиссией в следующих случаях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едставления пакета документов не в полном объеме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евыполнения участником отбора условий, установленных в пункте 3, подпункте 2 пункта 7 настоящего Порядк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ения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Общественная комиссия для осуществления контроля и координации реализации подпрограммы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,  (далее – Комиссия) в срок не более 5 рабочих дней с момента окончания срока подачи заявок, приглашает участников обсуждения для рассмотрения заявок и формирования окончательных вариантов дизайн-проектов  дворовых территорий, включенных в Подпрограм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результатам обсуждения Комиссия принимает решение об одобрении дизайн-проектов дворовых территорий. Одобрению подлежит тот вариант дизайн-проекта, за который проголосовало большинство участников обсуждения. Результаты очного голосования участников обсуждения оформляются протоколом, который подписывается всеми членами Комиссии, присутствующими на заседании, и размещается на официальном сайте Организатора в течение трех рабочих дней с момента его подпис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0. В случае если по окончании срока подачи заявок на участие в обсуждении с заинтересованными лицами дизайн-проектов дворовых территорий дизайн-проектов дворовых территорий многоквартирных домов муниципального образования город Кузнецк подана только одна заявка на участие в обсуждении, Комиссия признает отбор несостоявшимся и рассматривает указанную заяв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В случае если по окончании срока подачи заявок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не поступило ни одной заявки на участие в обсуждении, работы будут выполняться по ранее согласованному дизайн-проект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суждения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тверждение дизайн-проекта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13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участника обсужде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юридический адрес и почтовый адрес, место жительства) 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ИНН, ОГРН, КПП</w:t>
      </w:r>
      <w:r>
        <w:rPr>
          <w:sz w:val="28"/>
          <w:szCs w:val="28"/>
        </w:rPr>
        <w:t xml:space="preserve"> (для юридического лица) 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номер контактного телефона (факс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ов дворовых территорий многоквартирных домов муниципального образования город Кузнецк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наименование участника отбора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наименование должности и 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вид работ, адрес дворовой территории МКД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подпрограмму «Формирование современной городской среды, благоустройство территории города Кузнецка»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дминистрации города Кузнецка                                                 Л.Н. Пастушкова       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***</dc:creator>
  <dc:description/>
  <cp:keywords/>
  <dc:language>en-US</dc:language>
  <cp:lastModifiedBy>User</cp:lastModifiedBy>
  <cp:lastPrinted>2017-03-07T12:40:00Z</cp:lastPrinted>
  <dcterms:modified xsi:type="dcterms:W3CDTF">2017-03-28T13:25:00Z</dcterms:modified>
  <cp:revision>4</cp:revision>
  <dc:subject/>
  <dc:title>РОССИЙСКАЯ  ФЕДЕРАЦИЯ</dc:title>
</cp:coreProperties>
</file>